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282" w:hanging="0"/>
        <w:rPr>
          <w:rFonts w:ascii="Calibri" w:hAnsi="Calibri" w:cs="Calibr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819785</wp:posOffset>
            </wp:positionV>
            <wp:extent cx="681990" cy="697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1210</wp:posOffset>
            </wp:positionH>
            <wp:positionV relativeFrom="paragraph">
              <wp:posOffset>-720725</wp:posOffset>
            </wp:positionV>
            <wp:extent cx="51689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  <w:lang w:val="fr-FR"/>
        </w:rPr>
        <w:t xml:space="preserve">Allegato A     </w:t>
      </w:r>
    </w:p>
    <w:p>
      <w:pPr>
        <w:pStyle w:val="Heading2"/>
        <w:ind w:left="0" w:right="282" w:hanging="5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ind w:left="0" w:right="282" w:hanging="576"/>
        <w:rPr>
          <w:rFonts w:ascii="Calibri" w:hAnsi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b/>
          <w:sz w:val="21"/>
          <w:szCs w:val="21"/>
          <w:lang w:val="fr-FR"/>
        </w:rPr>
        <w:t xml:space="preserve">                                                               </w:t>
      </w:r>
      <w:r>
        <w:rPr>
          <w:rFonts w:cs="Calibri" w:ascii="Calibri" w:hAnsi="Calibri"/>
          <w:sz w:val="21"/>
          <w:szCs w:val="21"/>
        </w:rPr>
        <w:t>Spett.le               Azienda Ospedaliero- Universitaria di Sassari</w:t>
      </w:r>
    </w:p>
    <w:p>
      <w:pPr>
        <w:pStyle w:val="Normal"/>
        <w:rPr>
          <w:rFonts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sz w:val="21"/>
          <w:szCs w:val="21"/>
          <w:lang w:val="fr-FR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1"/>
          <w:szCs w:val="21"/>
        </w:rPr>
        <w:t>Struttura Complessa Acquisizione Beni e Servizi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fr-FR"/>
        </w:rPr>
        <w:tab/>
        <w:tab/>
        <w:tab/>
        <w:tab/>
        <w:tab/>
        <w:tab/>
        <w:t xml:space="preserve">   Via Michele Coppino n. 26, 07100 Sassari 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sz w:val="21"/>
          <w:szCs w:val="21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o a ______________________________________________  (______)  il 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sidente a _____________________________________________________________________________(_____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 Via  __________________________________________________________________________ n. 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indirizzo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dell’impresa 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ragione sociale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 sede legale in 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ta iva ______________________________________ cod. fiscale ________________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IEDE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di essere invitato alla procedura negoziata, per l'affidamento della </w:t>
      </w:r>
      <w:r>
        <w:rPr>
          <w:rFonts w:cs="Calibri" w:ascii="Calibri" w:hAnsi="Calibri"/>
          <w:b/>
          <w:sz w:val="22"/>
          <w:szCs w:val="22"/>
        </w:rPr>
        <w:t>FORNITU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BIENNALE DI FRESE E LAME DA UTILIZZARE CON L’APPARECCHIATURA XP3000 PER LE ESIGENZE DELLA U.O. DI OTORINOLARINGOIATRA – SALA OPERATORIA DELLA A.O.U. DI SASSARI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CHIAR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i dati dell'Impresa che rappresenta sono i seguent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gione/Denominazione sociale e forma giuridica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o Imprese CCIAA di ______________________________ n°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de Legale in ____________________________ via ___________________________________ n°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capito telefonico ________________________________________ Fax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rizzo posta elettronica 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>Indirizzo P.E.C. (</w:t>
      </w:r>
      <w:r>
        <w:rPr>
          <w:rFonts w:cs="Calibri" w:ascii="Calibri" w:hAnsi="Calibri"/>
          <w:b/>
          <w:bCs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 xml:space="preserve">osta </w:t>
      </w:r>
      <w:r>
        <w:rPr>
          <w:rFonts w:cs="Calibri" w:ascii="Calibri" w:hAnsi="Calibri"/>
          <w:b/>
          <w:bCs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 xml:space="preserve">lettronica </w:t>
      </w:r>
      <w:r>
        <w:rPr>
          <w:rFonts w:cs="Calibri" w:ascii="Calibri" w:hAnsi="Calibri"/>
          <w:b/>
          <w:bCs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ertificata) 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ta iva ______________________________________   cod. fiscale ________________________________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>che non sussistono cause comportanti l'incapacità di contrarre con la Pubblica Amministrazione previsti dall'art. 80 del D.Lgs. n° 50/2016 e dall'art. 53, comma 16-ter, del D.Lgs. N° 165/2001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i adeguati requisiti tecnico- organizzativi, ove richiesti in Avviso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ccettare in pieno e senza riserva alcuna quanto previsto nell'Avviso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consapevole che l'Azienda Ospedaliero- Universitaria di Sassari potrà sospendere in qualunque momento e a suo insindacabile giudizio la presente procedura;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</w:rPr>
        <w:t xml:space="preserve">L’operatore economico potrà prendere visione dell’informativa sul trattamento dei dati personali ai sensi degli art. 13-14 del Regolamento UE2016/679 (gdpr) e del d.lgs 196/2003 come modificato ed integrato dal D.Lgs 101/2018 scaricabile dal sito istituzionale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bCs/>
          <w:sz w:val="21"/>
          <w:szCs w:val="21"/>
        </w:rPr>
      </w:pPr>
      <w:hyperlink r:id="rId4">
        <w:r>
          <w:rPr>
            <w:rStyle w:val="InternetLink"/>
            <w:rFonts w:cs="Calibri" w:ascii="Calibri" w:hAnsi="Calibri"/>
            <w:bCs/>
            <w:color w:val="0563C1"/>
            <w:sz w:val="21"/>
            <w:szCs w:val="21"/>
          </w:rPr>
          <w:t>https://www.aousassari.it/documenti/11_192_20190408092252.pdf</w:t>
        </w:r>
      </w:hyperlink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l sottoscritto allega alla presente copia fotostatica fronte/retro di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ogo e data ____________________</w:t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eastAsia="Verdana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eastAsia="Verdana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ousassari.it/documenti/11_192_2019040809225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DF1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6:00Z</dcterms:created>
  <dc:creator>michele.ragni</dc:creator>
  <dc:description/>
  <cp:keywords/>
  <dc:language>en-US</dc:language>
  <cp:lastModifiedBy>Melis Laura</cp:lastModifiedBy>
  <cp:lastPrinted>2018-07-24T15:51:00Z</cp:lastPrinted>
  <dcterms:modified xsi:type="dcterms:W3CDTF">2020-06-03T09:45:00Z</dcterms:modified>
  <cp:revision>3</cp:revision>
  <dc:subject/>
  <dc:title/>
</cp:coreProperties>
</file>