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llegato n° 1) – Fac-simile domanda di partecipazione</w:t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>Al Direttore Generale dell'Azienda</w:t>
      </w:r>
    </w:p>
    <w:p>
      <w:pPr>
        <w:pStyle w:val="Normal"/>
        <w:autoSpaceDE w:val="false"/>
        <w:ind w:right="26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>Ospedaliero - Universitaria di Sassari</w:t>
      </w:r>
    </w:p>
    <w:p>
      <w:pPr>
        <w:pStyle w:val="Normal"/>
        <w:autoSpaceDE w:val="false"/>
        <w:ind w:right="26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>Viale San Pietro 10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61" w:leader="none"/>
        </w:tabs>
        <w:autoSpaceDE w:val="false"/>
        <w:ind w:right="26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ab/>
      </w:r>
      <w:r>
        <w:rPr>
          <w:rFonts w:eastAsia="Times New Roman" w:cs="Arial" w:ascii="Arial" w:hAnsi="Arial"/>
          <w:color w:val="000000"/>
          <w:sz w:val="18"/>
          <w:szCs w:val="18"/>
        </w:rPr>
        <w:t>0</w:t>
      </w:r>
      <w:r>
        <w:rPr>
          <w:rFonts w:eastAsia="Times New Roman" w:cs="Arial" w:ascii="Arial" w:hAnsi="Arial"/>
          <w:sz w:val="18"/>
          <w:szCs w:val="18"/>
        </w:rPr>
        <w:t>7100 Sassari</w:t>
      </w:r>
    </w:p>
    <w:p>
      <w:pPr>
        <w:pStyle w:val="Normal"/>
        <w:autoSpaceDE w:val="false"/>
        <w:ind w:right="26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 L -  sottoscritt_ _______,______________________________chiede di essere ammess_  a partecipare alla procedura di mobilità preconcorsuale per titoli e colloquio, in ambito regionale ed interregionale tra Aziende ed Enti del Comparto Sanità e intercompartimentale, per la copertura di</w:t>
      </w:r>
      <w:r>
        <w:rPr>
          <w:rFonts w:cs="Arial" w:ascii="Arial" w:hAnsi="Arial"/>
          <w:b/>
          <w:bCs/>
          <w:sz w:val="18"/>
          <w:szCs w:val="18"/>
        </w:rPr>
        <w:t xml:space="preserve"> n. 3</w:t>
      </w:r>
      <w:r>
        <w:rPr>
          <w:rFonts w:cs="Arial" w:ascii="Arial" w:hAnsi="Arial"/>
          <w:bCs/>
          <w:sz w:val="18"/>
          <w:szCs w:val="18"/>
        </w:rPr>
        <w:t xml:space="preserve"> posti d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laboratore Professionale Tecnico Sanitario di Radiologia Medica</w:t>
      </w:r>
      <w:r>
        <w:rPr>
          <w:rFonts w:cs="Arial" w:ascii="Arial" w:hAnsi="Arial"/>
          <w:bCs/>
          <w:sz w:val="18"/>
          <w:szCs w:val="18"/>
        </w:rPr>
        <w:t xml:space="preserve"> – Cat. D,</w:t>
      </w:r>
      <w:r>
        <w:rPr>
          <w:rFonts w:cs="Arial" w:ascii="Arial" w:hAnsi="Arial"/>
          <w:sz w:val="18"/>
          <w:szCs w:val="18"/>
        </w:rPr>
        <w:t xml:space="preserve"> in esecuzione della Deliberazione del Direttore Generale  n. _______ del ____________.</w:t>
      </w:r>
    </w:p>
    <w:p>
      <w:pPr>
        <w:pStyle w:val="Normal"/>
        <w:spacing w:lineRule="exact" w:line="268" w:before="52" w:after="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 fine, ai sensi e per gli effetti degli art. 46 e 47 del DPR 445/2000, consapevole delle sanzioni penali previste dall'art. 76 del D.P.R. n.445/2000 per le ipotesi di falsità in atti e dichiarazioni mendaci, sotto la propria responsabilità </w:t>
      </w:r>
    </w:p>
    <w:p>
      <w:pPr>
        <w:pStyle w:val="Normal"/>
        <w:ind w:right="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ind w:right="2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40"/>
        <w:ind w:left="720" w:right="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nat_ il </w:t>
        <w:tab/>
        <w:t>a ___________</w:t>
        <w:tab/>
        <w:t>prov ___residente a ______________ in via __________cap______ città ____</w:t>
        <w:tab/>
        <w:t>prov____C.</w:t>
      </w:r>
      <w:r>
        <w:rPr>
          <w:rFonts w:eastAsia="Arial" w:cs="Arial" w:ascii="Arial" w:hAnsi="Arial"/>
          <w:w w:val="84"/>
          <w:sz w:val="18"/>
          <w:szCs w:val="18"/>
        </w:rPr>
        <w:t>F.____________________________c</w:t>
      </w:r>
      <w:r>
        <w:rPr>
          <w:rFonts w:cs="Arial" w:ascii="Arial" w:hAnsi="Arial"/>
          <w:sz w:val="18"/>
          <w:szCs w:val="18"/>
        </w:rPr>
        <w:t xml:space="preserve">ell/tel.____________   e-mail /pec________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40"/>
        <w:ind w:left="720" w:right="26" w:hanging="360"/>
        <w:jc w:val="both"/>
        <w:rPr/>
      </w:pPr>
      <w:r>
        <w:rPr>
          <w:rFonts w:cs="Arial" w:ascii="Arial" w:hAnsi="Arial"/>
          <w:sz w:val="18"/>
          <w:szCs w:val="18"/>
        </w:rPr>
        <w:t>di essere dipendente di ruolo a tempo indeterminato a decorrer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l ___ /____ / </w:t>
        <w:tab/>
        <w:t>, presso (indicare l'Ente/Azienda di appartenenza) ____ _____________________in qualità di ___________________________con l'attuale posizione rivestit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indicare anche la fascia economica di appartenenza)_____________________ 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superato il periodo di prova in data_______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26" w:hanging="360"/>
        <w:jc w:val="both"/>
        <w:rPr/>
      </w:pPr>
      <w:r>
        <w:rPr>
          <w:rFonts w:cs="Arial" w:ascii="Arial" w:hAnsi="Arial"/>
          <w:sz w:val="18"/>
          <w:szCs w:val="18"/>
        </w:rPr>
        <w:t>di essere in possesso del nulla osta preventivo e incondizionato rilasciato dalla Amministrazione di appartenenza in data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40"/>
        <w:ind w:left="720" w:right="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titolo di studio______________conseguito presso _______di ________il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40"/>
        <w:ind w:left="720" w:right="26" w:hanging="360"/>
        <w:jc w:val="both"/>
        <w:rPr/>
      </w:pPr>
      <w:r>
        <w:rPr>
          <w:rFonts w:cs="Arial" w:ascii="Arial" w:hAnsi="Arial"/>
          <w:sz w:val="18"/>
          <w:szCs w:val="18"/>
        </w:rPr>
        <w:t>di essere in possesso della specializzazione __________________________________conseguito __________________________(ai sensi del D.lgs.257/1991 o del D.lgs.368/99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40"/>
        <w:ind w:left="720" w:right="26" w:hanging="360"/>
        <w:jc w:val="both"/>
        <w:rPr/>
      </w:pPr>
      <w:r>
        <w:rPr>
          <w:rFonts w:cs="Arial" w:ascii="Arial" w:hAnsi="Arial"/>
          <w:sz w:val="18"/>
          <w:szCs w:val="18"/>
        </w:rPr>
        <w:t>di essere iscritto/a all'Albo professional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 (indicare l'eventuale iscrizione, ove richiesto, per l'esercizio della professione) dal____ / _____ /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ittadino/a italiano/a ovvero____________________________________________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essere in possesso dei requisiti generali e specifici di ammissione richiesti 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essere </w:t>
      </w:r>
      <w:r>
        <w:rPr>
          <w:rFonts w:cs="Arial" w:ascii="Arial" w:hAnsi="Arial"/>
          <w:sz w:val="18"/>
          <w:szCs w:val="18"/>
        </w:rPr>
        <w:t>in possesso dell’idoneità</w:t>
      </w:r>
      <w:r>
        <w:rPr>
          <w:rFonts w:cs="Arial" w:ascii="Arial" w:hAnsi="Arial"/>
          <w:color w:val="000000"/>
          <w:sz w:val="18"/>
          <w:szCs w:val="18"/>
        </w:rPr>
        <w:t xml:space="preserve"> psico fisica al Servizio;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essere in possesso dei seguenti titoli  (specificare ________) che, ai sensi dell’art. 5 del D.P.R. n.487/1994 e s.m.e.i., conferiscano, a parità di punteggio, diritti di riserva, precedenza o preferenza nella nomina;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non aver riportato condanne penali e di non essere a conoscenza di procedimenti pendenti, ovvero di 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ccettare le condizioni previste dal ban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documenti allegati sono conformi agli originali ai sensi degli art. 19 e 47 del D.P.R.445/20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ogni eventuale comunicazione relativa alla mobilità deve essere fatta al seguente indirizzo: Dott.____________Via_______________CAP___________________Comune_________Prov___-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_______________________________</w:t>
      </w:r>
    </w:p>
    <w:p>
      <w:pPr>
        <w:pStyle w:val="Normal"/>
        <w:autoSpaceDE w:val="false"/>
        <w:ind w:right="26" w:hanging="0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26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urriculum vitae-professionale datato e sottoscri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26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lla osta preventivo rilasciato dalla Amministrazione di appartenenz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26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i attestanti il possesso dei requisiti specif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26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ertificato di servizio con trattamento economico in godimento (da cui risulti il godimento di congedi/permessi ex legge 104/92 e legge 53/0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26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ventuali titoli e documenti, in originale, autenticati o autocertificati, che il candidato ritenga opportuni per la formulazione della graduatoria di meri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26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lenco dei documenti e titoli present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26" w:hanging="360"/>
        <w:jc w:val="both"/>
        <w:rPr/>
      </w:pPr>
      <w:r>
        <w:rPr>
          <w:rFonts w:eastAsia="Wingdings-Regular;Times New Roman" w:cs="Wingdings-Regular;Times New Roman" w:ascii="Arial" w:hAnsi="Arial"/>
          <w:sz w:val="18"/>
          <w:szCs w:val="18"/>
        </w:rPr>
        <w:t xml:space="preserve">copia </w:t>
      </w:r>
      <w:r>
        <w:rPr>
          <w:rFonts w:eastAsia="Times New Roman" w:cs="Arial" w:ascii="Arial" w:hAnsi="Arial"/>
          <w:sz w:val="18"/>
          <w:szCs w:val="18"/>
        </w:rPr>
        <w:t>fotostatica di un documento di identità in corso di validità e del codice fiscale</w:t>
      </w:r>
      <w:r>
        <w:rPr>
          <w:rFonts w:eastAsia="Wingdings-Regular;Times New Roman" w:cs="Wingdings-Regular;Times New Roman" w:ascii="Arial" w:hAnsi="Arial"/>
          <w:sz w:val="18"/>
          <w:szCs w:val="18"/>
        </w:rPr>
        <w:t>.</w:t>
      </w:r>
    </w:p>
    <w:p>
      <w:pPr>
        <w:pStyle w:val="Normal"/>
        <w:autoSpaceDE w:val="false"/>
        <w:ind w:right="26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ind w:right="26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ata, ________________ </w:t>
        <w:tab/>
        <w:tab/>
        <w:tab/>
        <w:tab/>
        <w:t>Firma _______________________________</w:t>
      </w:r>
    </w:p>
    <w:p>
      <w:pPr>
        <w:pStyle w:val="Normal"/>
        <w:autoSpaceDE w:val="false"/>
        <w:ind w:right="26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ind w:right="26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  <w:t>Il sottoscritto/a ________________________________________autorizza il trattamento dei dati personali ai sensi del D. Lgs. 196/03, in quanto necessario per consentire l’assunzione in servizio e la gestione del rapporto di lavoro in adempimento degli obblighi stabiliti dalle leggi, regolamenti e contratti collettivi.</w:t>
      </w:r>
    </w:p>
    <w:p>
      <w:pPr>
        <w:pStyle w:val="Normal"/>
        <w:autoSpaceDE w:val="false"/>
        <w:ind w:right="26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right="26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ata, ________________ </w:t>
        <w:tab/>
        <w:tab/>
        <w:tab/>
        <w:tab/>
        <w:t>Firma _______________________________</w:t>
      </w:r>
    </w:p>
    <w:p>
      <w:pPr>
        <w:pStyle w:val="Normal"/>
        <w:autoSpaceDE w:val="false"/>
        <w:ind w:right="26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Allegato n.° 2) </w:t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DI CERTIFICAZIONE </w:t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46 del D.P.R. n.° 445/2000</w:t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right="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 L_  sottoscritt _ ___________________________________ nat_ a __________ Prov. _______ il ______  residente in ___________ CAP ___ Prov. ____ Via _______________________n.°___ Tel___________________________________C.F.__________________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apevole delle sanzioni penali, nel caso di dichiarazioni non veritiere, di formazione o uso di atti falsi, richiamate dall’art. 76 del D.P.R. n.° 445/2000 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 I C H I A R A </w:t>
      </w:r>
    </w:p>
    <w:p>
      <w:pPr>
        <w:pStyle w:val="Normal"/>
        <w:autoSpaceDE w:val="false"/>
        <w:spacing w:lineRule="auto" w:line="360"/>
        <w:ind w:right="26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di essere nato/a______________il________di essere residente a ________________________________;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di essere cittadino italiano (oppure) ________________________________________________________;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godere dei diritti civili e politici __________________________________________________________;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possesso del titolo di studio ______________________ conseguito il __________presso _____________________________________________________________________________________;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possesso della specializzazione___________________________ conseguito il __________presso______________________________________________________________________;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scritto all'albo professionale di_______________________dalla data 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i aver partecipato al congresso (corso, seminario..etc) organizzato da ____________________dal titolo______________________ in data___________________della durata di gg_______________ore______________, in qualità di _________________( partecipante - relatore…..), con esame finale/ senza esame finale / ECM.  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formato, ai sensi e per gli effetti di cui all’art. 13 D.Lgs 196/2003 che i dati personali raccolti saranno trattati, anche con strumenti informatici, nell’ambito del procedimento per il quale la presente dichiarazione viene resa e del successivo eventuale rapporto di lavoro;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autorizzare, ai sensi e per gli effetti del D.Lgs. 196/2003, il trattamento dei dati personali contenuti nella presente dichiarazione.</w:t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_____________________________ </w:t>
        <w:tab/>
        <w:tab/>
        <w:t>FIRMA____________________</w:t>
      </w:r>
      <w:r>
        <w:br w:type="page"/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llegato n° 3)</w:t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DELL’ATTO DI NOTORIETA’ </w:t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47 del D.P.R. n.° 445/2000</w:t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L_  sottoscritt _ ___________________________________ nat_ a __________ Prov. _______ il ______  residente in ___________ CAP ___ Prov. ____ Via _______________________n.°___ Tel___________________________________C.F.__________________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sanzione penali, nel caso di dichiarazioni non veritiere, di formazione o uso di atti falsi, richiamate dall’art. 76 del D.P.R. n.° 445/2000,</w:t>
      </w:r>
    </w:p>
    <w:p>
      <w:pPr>
        <w:pStyle w:val="Normal"/>
        <w:autoSpaceDE w:val="false"/>
        <w:spacing w:lineRule="auto" w:line="360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 I C H I A R A </w:t>
      </w:r>
    </w:p>
    <w:p>
      <w:pPr>
        <w:pStyle w:val="Normal"/>
        <w:autoSpaceDE w:val="false"/>
        <w:spacing w:lineRule="auto" w:line="360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47 del D.P.R. n.° 445/2000, i seguenti stati, fatti e qualità personali: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a presente dichiarazione può essere utilizzata anche per certificare attività di servizio utilizzando lo schema di seguito indicato):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i essere dipendente di ruolo a tempo indeterminato a decorre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___ /____ / ___, presso________________________ (indicare l'Ente/Azienda di appartenenza) in qualità di ___________________________con l'attuale posizione rivesti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dicare anche la fascia economica di appartenenza)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tipologia del contratto (tempo pieno – parziale) ________ per numero ore settimanali___________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nte _____________ dal ______al ________ in qualità di _____________ natura del contratto (contratto di dipendenza, di consulenza, di collaborazione.......) _________ tipologia del contratto (tempo pieno – parziale) ________ per numero ore settimanali________________________________. 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nte _____________ dal ______al ________ in qualità di _____________ natura del contratto (contratto di dipendenza, di consulenza, di collaborazione.......) _________ tipologia del contratto (tempo pieno – parziale) ________ per numero ore settimanali_______. 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corrono/non ricorrono le condizioni di cui all'ultimo comma dell'art. 46 del D.P.R. 761/79. 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re le cause di risoluzione del rapporto di impiego (scadenza del contratto, dimissioni .........) _______________.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o di essere informato, ai sensi e per gli effetti di cui all’art. 13 del D. Lgs. 196/2003 che i dati personali raccolti saranno trattati, anche con strumenti informatici, nell’ambito del procedimento per il quale la presente dichiarazione viene resa e del successivo eventuale rapporto di lavoro. Ai sensi e per gli effetti del D. Lgs. 196/2003, dichiaro di autorizzare il trattamento dei dati personali contenuti nella presente dichiarazione. </w:t>
      </w:r>
    </w:p>
    <w:p>
      <w:pPr>
        <w:pStyle w:val="Normal"/>
        <w:autoSpaceDE w:val="false"/>
        <w:spacing w:lineRule="auto" w:line="360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________________</w:t>
        <w:tab/>
        <w:tab/>
        <w:tab/>
        <w:t>FIRMA_____________________</w:t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 Ai sensi dell’art. 38 del D.P.R. 445/2000, la dichiarazione è e presentata unitamente alla copia fotostatica non autenticata di un documento d’identità in corso di validità del dichiarante.</w:t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Allegato n° 4) </w:t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DI CONFORMITA’ DELLA COPIA ALL’ORIGINALE </w:t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gli artt. 19 e 47 D.P.R. 445/2000</w:t>
      </w:r>
    </w:p>
    <w:p>
      <w:pPr>
        <w:pStyle w:val="Normal"/>
        <w:autoSpaceDE w:val="false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L_  sottoscritt _ ___________________________________ nat_ a __________ Prov. _______ il ______  residente in ___________ CAP ___ Prov. ____ Via _______________________n.°___ Tel___________________________________C.F.__________________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sanzione penali, nel caso di dichiarazioni non veritiere, di formazione o uso di atti falsi, richiamate dall’art. 76 del D.P.R. 445/2000,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ind w:right="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a conoscenza del fatto che l’allegata cop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atto/documento _____________ rilasciato da ________________ in data _____________ è conforme all’originale in possesso di 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pubblicazione dal titolo _________________edita da ________________ in data __________, riprodotto per intero/estratto da pag. ______a pag. ______ e quindi composta di n°_________ fogli, è conforme all’originale in possesso di 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titolo di studio/servizio _______ rilasciato da _____ in data _____________ è conforme all’originale in possesso di ___________ ovvero in mio possesso;</w:t>
      </w:r>
    </w:p>
    <w:p>
      <w:pPr>
        <w:pStyle w:val="Normal"/>
        <w:autoSpaceDE w:val="false"/>
        <w:spacing w:lineRule="auto" w:line="360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o di essere informato, ai sensi e per gli effetti di cui all’art. 13 del D.Lgs. 196/2003 che i dati personali raccolti saranno trattati, anche con strumenti informatici, nell’ambito del procedimento per il quale la presente dichiarazione viene resa, e per l’eventuale stipula del contratto di lavoro. Ai sensi e per gli effetti del D. Lgs. 196/2003, dichiaro di autorizzare il trattamento dei dati personali contenuti nella presente dichiarazione.</w:t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________</w:t>
        <w:tab/>
        <w:tab/>
        <w:tab/>
        <w:t>FIRMA______________________________________</w:t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autoSpaceDE w:val="false"/>
        <w:ind w:right="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.B. Ai sensi dell’art. 38 del D.P.R. 445/2000, la dichiarazione è sottoscritta dall’interessato e presentata unitamente alla copia fotostatica non autenticata di un documento di identità in corso di validità del dichiarant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5:00Z</dcterms:created>
  <dc:creator>Mariella Virdis</dc:creator>
  <dc:description/>
  <cp:keywords/>
  <dc:language>en-US</dc:language>
  <cp:lastModifiedBy>Morittu Maria Grazia</cp:lastModifiedBy>
  <cp:lastPrinted>2019-01-30T13:40:00Z</cp:lastPrinted>
  <dcterms:modified xsi:type="dcterms:W3CDTF">2019-02-04T09:05:00Z</dcterms:modified>
  <cp:revision>2</cp:revision>
  <dc:subject/>
  <dc:title/>
</cp:coreProperties>
</file>